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Н.Калинчик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78 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.Н.Калинчик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78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подведомственных учреждений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подведомственных учреждений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5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5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конкурсе «Школ инновационных образовательных практик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конкурсе «Школ инновационных образовательных практик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формируем Вас о проведении регионального конкурса «Школы инновационных образовательных практик» общеобразовательных организаций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конкурсе могут принять участие школы, обладающие опытом разработки/апробации и реализации образовательных и управленческих практик, адекватных требованиям новых образовательных стандартов и интересные для других образовательных учреждений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Условия участия и проведения конкурса указаны в Положении о конкурсе «Школы  инновационных образовательных практик». Положение утверждено приказом Министерства образования и науки Пермского края № СЭД-26-01-06-339 от 30 марта 2017 года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сим принять  участия в региональном конкурсе «Школы инновационных образовательных практик» общеобразовательные организации вашего муниципалитет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 вопросам участия в конкурсе, подготовки конкурсных документов и т.д. просим обращаться к Таизовой Ольге Сергеевне, заместителю председателя жюри конкурса, с.н.с. отдела развития образовательных систем ГАУ ДПО «Институт развития образования Пермского края», 89129840050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риложение: на 17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Л.С.Си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7:00Z</dcterms:created>
  <dc:creator>EMarkin</dc:creator>
  <dc:description/>
  <cp:keywords/>
  <dc:language>en-US</dc:language>
  <cp:lastModifiedBy>Аверина Светлана Сергеевна</cp:lastModifiedBy>
  <dcterms:modified xsi:type="dcterms:W3CDTF">2017-04-1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онкурсе «Школ инновационных образовательных практик»</vt:lpwstr>
  </property>
  <property fmtid="{D5CDD505-2E9C-101B-9397-08002B2CF9AE}" pid="3" name="r_object_id">
    <vt:lpwstr>0900000199f0a9f6</vt:lpwstr>
  </property>
  <property fmtid="{D5CDD505-2E9C-101B-9397-08002B2CF9AE}" pid="4" name="r_version_label">
    <vt:lpwstr>1.2</vt:lpwstr>
  </property>
  <property fmtid="{D5CDD505-2E9C-101B-9397-08002B2CF9AE}" pid="5" name="reg_date">
    <vt:lpwstr>10.04.2017</vt:lpwstr>
  </property>
  <property fmtid="{D5CDD505-2E9C-101B-9397-08002B2CF9AE}" pid="6" name="reg_number">
    <vt:lpwstr>СЭД-26-01-35-574</vt:lpwstr>
  </property>
  <property fmtid="{D5CDD505-2E9C-101B-9397-08002B2CF9AE}" pid="7" name="sign_flag">
    <vt:lpwstr>Подписан ЭЦП</vt:lpwstr>
  </property>
</Properties>
</file>